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Header"/>
        <w:jc w:val="center"/>
        <w:rPr>
          <w:lang w:val="lt-LT"/>
        </w:rPr>
      </w:pPr>
      <w:r>
        <w:rPr>
          <w:color w:val="0000FF"/>
        </w:rPr>
        <w:drawing>
          <wp:inline distT="0" distB="0" distL="0" distR="0">
            <wp:extent cx="62801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lang w:val="lt-LT"/>
        </w:rPr>
      </w:pPr>
      <w:r>
        <w:rPr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Heading1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TRAKŲ R. SENŲJŲ TRAKŲ KĘSTUČIO PAGRINDINĖ MOKYKL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 xml:space="preserve">Savivaldybės biudžetinė įstaiga,  Trakų g. 66A, Senųjų Trakų k., Senųjų Trakų sen., 21146 Trakų r. sav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tel. / faks. (8 528) 66 235, el. p. Stkestutis</w:t>
            </w:r>
            <w:r>
              <w:rPr>
                <w:sz w:val="20"/>
                <w:szCs w:val="20"/>
                <w:lang w:val="en-US"/>
              </w:rPr>
              <w:t>@gmail.com</w:t>
            </w:r>
            <w:r>
              <w:rPr>
                <w:sz w:val="20"/>
                <w:szCs w:val="20"/>
                <w:lang w:val="lt-LT"/>
              </w:rPr>
              <w:t xml:space="preserve">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uomenys kaupiami ir saugomi Juridinių asmenų registre, kodas 191817949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lt-LT"/>
        </w:rPr>
      </w:pPr>
      <w:r>
        <w:rPr>
          <w:b/>
          <w:sz w:val="12"/>
          <w:szCs w:val="12"/>
          <w:lang w:val="lt-LT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>Trakų rajono savivaldybės administracijos</w:t>
        <w:tab/>
        <w:tab/>
        <w:tab/>
        <w:tab/>
        <w:tab/>
      </w:r>
      <w:r>
        <w:rPr>
          <w:color w:val="000000"/>
          <w:lang w:val="lt-LT"/>
        </w:rPr>
        <w:t>2015-07- 08 Nr.S-80</w:t>
      </w:r>
    </w:p>
    <w:p>
      <w:pPr>
        <w:pStyle w:val="Normal"/>
        <w:rPr/>
      </w:pPr>
      <w:r>
        <w:rPr>
          <w:lang w:val="lt-LT"/>
        </w:rPr>
        <w:t>Ekonominės analizės , finansų ir biudžeto skyrius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2015 M. II KETVIRČIO BIUDŽETO  IŠLAIDŲ  SĄMATOS VYKDYMO ATASKAITA PAAIŠKINAMASIS RAŠTAS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Sraopastraipa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skaitinio laikotarpio planas įskaitant patikslinimus  ir jų įvykdymas pagal programas:</w:t>
      </w:r>
    </w:p>
    <w:p>
      <w:pPr>
        <w:pStyle w:val="Sraopastraipa"/>
        <w:numPr>
          <w:ilvl w:val="0"/>
          <w:numId w:val="2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09 02 01 01 ,  7- švietimo programa ,  B - Biudžetas lėšos :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gnavimų metams -102160,00 Eur   </w:t>
      </w:r>
    </w:p>
    <w:p>
      <w:pPr>
        <w:pStyle w:val="Sraopastraip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 -61582,00 Eur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48927,25 Eur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48688,64 Eur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2015 birželio  mėn. 30  d. kasinės išlaidos : darbo užmokestis- 25303,75 Eur t, soc. draudimo įmokos – 7430,81 Eur , ryšių paslaugos – 417,95 Eur,    kitos prekės -501,97 Eur , komunalinės paslaugos  -13429,39 Eur, kitos paslaugos- 1604,77 Eu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09 02 01 01 ,  7- švietimo programa,  K – mokinio krepšelio lėšos :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gnavimų metams -235124,00 Eur   </w:t>
      </w:r>
    </w:p>
    <w:p>
      <w:pPr>
        <w:pStyle w:val="Sraopastraip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-  181014,00 Eur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-142830,65  Eur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142830,65 Eur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2015 m. birželio  mėn. 30 d. kasinės išlaidos : darbo užmokestis- 107078,00 Eur, soc. draudimo įmokos – 32978,09 Eur, spaudiniai – 1347,58 Eur , kitos prekės – 319,42 Eur, kvalifikacijos kėlimas – 520,54 Eur,  kitos paslaugos – 587,02 Eu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09 02 01 01 ,  7- švietimo programa,  S– spec. programos lėšos :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ignavimų metams -6209,20 Eur   </w:t>
      </w:r>
    </w:p>
    <w:p>
      <w:pPr>
        <w:pStyle w:val="Sraopastraip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taskaitiniam laikotarpiui -  4700,00 Eur   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uti asignavimai kartu su įskaitytu praėjusiu metų lėšų – 2009,21 Eur</w:t>
      </w:r>
    </w:p>
    <w:p>
      <w:pPr>
        <w:pStyle w:val="Sraopastraip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udoti asignavimai – 1499,68 Eu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2015 birželio   mėn. 30 d.  kasinės išlaidos : kitos prekės -846,53 Eur, kitos paslaugos – 653,15  Eu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anko likutis birželio mėn. pabaigoje – 748,14 Eur :</w:t>
      </w:r>
    </w:p>
    <w:p>
      <w:pPr>
        <w:pStyle w:val="Normal"/>
        <w:spacing w:lineRule="auto" w:line="360"/>
        <w:rPr/>
      </w:pPr>
      <w:r>
        <w:rPr/>
        <w:t>Tame tarpe :B- 238,61 Eur;  K-0,00  Eur;  S- 509,53 Eur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irektorė                                                                                                 Ramutė Karpovičienė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lang w:val="lt-LT"/>
        </w:rPr>
        <w:t>Vyr. Buhalterė                                                                                         Natalija Robačevskaj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sectPr>
      <w:type w:val="nextPage"/>
      <w:pgSz w:w="11906" w:h="16838"/>
      <w:pgMar w:left="1701" w:right="71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lt-L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27:00Z</dcterms:created>
  <dc:creator>Jow</dc:creator>
  <dc:description/>
  <cp:keywords/>
  <dc:language>en-US</dc:language>
  <cp:lastModifiedBy>buhalterija</cp:lastModifiedBy>
  <cp:lastPrinted>2015-04-01T10:14:00Z</cp:lastPrinted>
  <dcterms:modified xsi:type="dcterms:W3CDTF">2015-07-07T07:04:00Z</dcterms:modified>
  <cp:revision>148</cp:revision>
  <dc:subject/>
  <dc:title> </dc:title>
</cp:coreProperties>
</file>